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6 February 2012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[3-12]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sz w:val="28"/>
        </w:rPr>
      </w:pPr>
      <w:r>
        <w:rPr>
          <w:rFonts w:cs="Arial"/>
          <w:i w:val="false"/>
          <w:iCs w:val="false"/>
          <w:sz w:val="28"/>
        </w:rPr>
        <w:t>PROPOSAL – ADMINISTRATIVE ASSESSMENT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372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016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dministrative Assessment Completed (proposal prepared)</w:t>
            </w:r>
            <w:r>
              <w:rPr>
                <w:rFonts w:cs="Arial" w:ascii="Arial" w:hAnsi="Arial"/>
                <w:sz w:val="20"/>
                <w:szCs w:val="20"/>
              </w:rPr>
              <w:t>:  2 February 2012</w:t>
            </w:r>
          </w:p>
        </w:tc>
      </w:tr>
      <w:tr>
        <w:trPr>
          <w:cantSplit w:val="true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</w:t>
            </w:r>
            <w:r>
              <w:rPr>
                <w:rFonts w:cs="Arial" w:ascii="Arial" w:hAnsi="Arial"/>
                <w:bCs/>
                <w:sz w:val="20"/>
              </w:rPr>
              <w:t xml:space="preserve">Hydrocyanic Acid in Apricot Kernels &amp; Other Food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Proposal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consider an amendment to the Code for hydrocyanic acid in raw apricot kernels, foods derived from them and potentially other foods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.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.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mendment (s) to the Code requiring only a single round of consultation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total hours: Maximum of 1000 hours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SANZ will conduct a risk assessment of greater than average complexity. Food regulatory options, commensurate with risk assessment findings and legal drafting, will also be considered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c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>DECISION (SMO to complete AFTER Delegate makes a decision)</w:t>
      </w:r>
    </w:p>
    <w:p>
      <w:pPr>
        <w:pStyle w:val="Heading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al prepar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2 February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keepNext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posed length of public consultation period:  6 weeks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Timeframe for Assessmen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ce assessment (clock start)</w:t>
              <w:tab/>
              <w:t>Early March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of assessment &amp; preparation of draft food reg measure</w:t>
              <w:tab/>
              <w:t>Late Jul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comment</w:t>
              <w:tab/>
              <w:t>Early August-late Sept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to complete consideration</w:t>
              <w:tab/>
              <w:t>Early Dec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to FoFR</w:t>
              <w:tab/>
              <w:t>Mid-December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62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ed gazettal if no review requested</w:t>
              <w:tab/>
              <w:t>Late February 2013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47:00Z</dcterms:created>
  <dc:creator>Stanley, Glenn</dc:creator>
  <dc:description/>
  <dc:language>en-US</dc:language>
  <cp:lastModifiedBy>Carpenter, Valerie</cp:lastModifiedBy>
  <cp:lastPrinted>2012-02-10T16:39:00Z</cp:lastPrinted>
  <dcterms:modified xsi:type="dcterms:W3CDTF">2012-02-12T22:47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